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ER PARA REPRESENTAR EN LA ASAMBLEA GENERAL DE ACCIONISTAS DE SOCIEDAD LAS LAJAS S.A.S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MODELO DE PODER PERSONA NATURAl)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REPRESENTANTE LEGAL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OCIEDAD LAS LAJAS S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Yo</w:t>
      </w: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________________________________________________,mayor de edad, identificado (a) con la cédula de ciudadanía número ____________expedida en ______________, por medio de este escrito confiero poder especial, amplio y suficiente a ________________________________, también mayor de edad, identificado(a) con cédula de ciudadanía número _______________de_________, para que me represente en la Asamblea General de Accionistas de Sociedad Las Lajas S.A.S. que se efectuará el día ______________, a las ___________., en 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El apoderado queda ampliamente facultado para representar a ________________________________, en las reuniones o Asambleas que se convoquen por extensión, receso, suspensión u otra causa derivada de la Asamblea General Ordinar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El orden del día que se pondrá a consideración de la Asamblea es el siguiente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O" w:eastAsia="es-CO"/>
        </w:rPr>
        <w:t>(este Orden del Día debe actualizarse de acuerdo con aquel publicado en el Aviso de Convocator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CO" w:eastAsia="es-CO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es-CO" w:eastAsia="es-CO"/>
        </w:rPr>
        <w:t xml:space="preserve"> </w:t>
      </w:r>
    </w:p>
    <w:p>
      <w:pPr>
        <w:pStyle w:val="Normal"/>
        <w:autoSpaceDE w:val="false"/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1. Verificación del quórum. 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2. Instalación de la asamblea por parte del presidente de la Junta Directiva</w:t>
      </w:r>
    </w:p>
    <w:p>
      <w:pPr>
        <w:pStyle w:val="Normal"/>
        <w:autoSpaceDE w:val="false"/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3. Lectura y aprobación del Orden del Día. 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4. Designación del presidente y secretario de la asamblea 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5. Designación de la comisión de revisión y aprovación del acta.</w:t>
      </w:r>
    </w:p>
    <w:p>
      <w:pPr>
        <w:pStyle w:val="Normal"/>
        <w:autoSpaceDE w:val="false"/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6. Informe de Gestión del Sistema de Control Interno y Riesg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7. Presentación del informe de gestión año:________ por parte del Gerente.. </w:t>
      </w:r>
    </w:p>
    <w:p>
      <w:pPr>
        <w:pStyle w:val="Normal"/>
        <w:autoSpaceDE w:val="false"/>
        <w:spacing w:lineRule="auto" w:line="240" w:before="0" w:after="11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8. Presentación y consideración de los estados financieros a 31 de diciembre del año:_________</w:t>
      </w:r>
    </w:p>
    <w:p>
      <w:pPr>
        <w:pStyle w:val="Normal"/>
        <w:autoSpaceDE w:val="false"/>
        <w:spacing w:lineRule="auto" w:line="240" w:before="0" w:after="11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9. Lectura del dictamen del Revisor Fisc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10.Aprobación de estados financieros, dictamen del Revisor Fiscal y demás informes.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11.Estudio y aprobación del proyecto de distribución de utilidad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12.Elección de Junta Directiva y de Revisor Fisca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13.Fijación de honorarios  del Revisor Fisc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14. Proposiciones y vari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Certifico que he dado precisas instrucciones a mi apoderado para garantizar el sentido del voto en cada uno de los puntos del orden del día anteriormente anunci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Atentament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Firma del Accionis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C.C. N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Fech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ER PARA REPRESENTAR EN LA ASAMBLEA GENERAL DE ACCIONISTAS DE SOCIEDAD LAS LAJAS S.A.S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MODELO DE PODER PERSONA JURÍDICA)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REPRESENTANTE LEGAL </w:t>
      </w:r>
    </w:p>
    <w:p>
      <w:pPr>
        <w:pStyle w:val="Default"/>
        <w:rPr/>
      </w:pPr>
      <w:r>
        <w:rPr>
          <w:rFonts w:cs="Arial" w:ascii="Arial" w:hAnsi="Arial"/>
        </w:rPr>
        <w:t>SOCIEDAD LAS LAJAS SAS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Yo</w:t>
      </w: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________________________________________________,mayor de edad, identificado (a) con la cédula de ciudadanía número ____________expedida en ______________,  en  mi calidad de Representante Legal de________________________________ con NIT__________________ por medio de este escrito confiero poder especial, amplio y suficiente a ________________________________, también mayor de edad, identificado(a) con cédula de ciudadanía número _______________de_________, para que me represente en la Asamblea General de Accionistas de Sociedad Las Lajas S.A.S. que se efectuará el día ______________, a las ___________., en 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El apoderado queda ampliamente facultado para representar a ________________________________, en las reuniones o Asambleas que se convoquen por extensión, receso, suspensión u otra causa derivada de la Asamblea General Ordinar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El orden del día que se pondrá a consideración de la Asamblea es el siguiente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O" w:eastAsia="es-CO"/>
        </w:rPr>
        <w:t>(este Orden del Día debe actualizarse de acuerdo con aquel publicado en el Aviso de Convocator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CO" w:eastAsia="es-CO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es-CO" w:eastAsia="es-CO"/>
        </w:rPr>
        <w:t xml:space="preserve"> </w:t>
      </w:r>
    </w:p>
    <w:p>
      <w:pPr>
        <w:pStyle w:val="Normal"/>
        <w:autoSpaceDE w:val="false"/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1. Verificación del quórum. 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2. Instalación de la asamblea por parte del presidente de la Junta Directiva</w:t>
      </w:r>
    </w:p>
    <w:p>
      <w:pPr>
        <w:pStyle w:val="Normal"/>
        <w:autoSpaceDE w:val="false"/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3. Lectura y aprobación del Orden del Día. 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4. Designación del presidente y secretario de la asamblea 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5. Designación de la comisión de revisión y aprovación del acta.</w:t>
      </w:r>
    </w:p>
    <w:p>
      <w:pPr>
        <w:pStyle w:val="Normal"/>
        <w:autoSpaceDE w:val="false"/>
        <w:spacing w:lineRule="auto" w:line="240" w:before="0" w:after="13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6. Informe de Gestión del Sistema de Control Interno y Riesg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7. Presentación del informe de gestión año:________ por parte del Gerente.. </w:t>
      </w:r>
    </w:p>
    <w:p>
      <w:pPr>
        <w:pStyle w:val="Normal"/>
        <w:autoSpaceDE w:val="false"/>
        <w:spacing w:lineRule="auto" w:line="240" w:before="0" w:after="11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8. Presentación y consideración de los estados financieros a 31 de diciembre del año:_________</w:t>
      </w:r>
    </w:p>
    <w:p>
      <w:pPr>
        <w:pStyle w:val="Normal"/>
        <w:autoSpaceDE w:val="false"/>
        <w:spacing w:lineRule="auto" w:line="240" w:before="0" w:after="11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9. Lectura del dictamen del Revisor Fisc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10.Aprobación de estados financieros, dictamen del Revisor Fiscal y demás informes.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11.Estudio y aprobación del proyecto de distribución de utilidad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12.Elección de Junta Directiva y de Revisor Fisca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13.Fijación de honorarios  del Revisor Fisc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14.Proposiciones y vari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Certifico que he dado precisas instrucciones a mi apoderado para garantizar el sentido del voto en cada uno de los puntos del orden del día anteriormente anunci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Atentament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Firma del Representante Leg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C.C. No. </w:t>
      </w:r>
    </w:p>
    <w:p>
      <w:pPr>
        <w:pStyle w:val="Normal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  <w:t>Fecha:</w:t>
      </w:r>
    </w:p>
    <w:p>
      <w:pPr>
        <w:pStyle w:val="Normal"/>
        <w:spacing w:before="0" w:after="200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0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56:00Z</dcterms:created>
  <dc:creator>luis alfredo</dc:creator>
  <dc:description/>
  <cp:keywords/>
  <dc:language>en-US</dc:language>
  <cp:lastModifiedBy>LAJAS</cp:lastModifiedBy>
  <cp:lastPrinted>2013-02-18T13:22:00Z</cp:lastPrinted>
  <dcterms:modified xsi:type="dcterms:W3CDTF">2022-10-13T15:09:00Z</dcterms:modified>
  <cp:revision>7</cp:revision>
  <dc:subject/>
  <dc:title/>
</cp:coreProperties>
</file>